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-4000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2.25pt;margin-top:-31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665375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9</w:t>
      </w:r>
    </w:p>
    <w:p>
      <w:pPr>
        <w:pStyle w:val="Normal"/>
        <w:rPr>
          <w:u w:val="single"/>
        </w:rPr>
      </w:pPr>
      <w:r>
        <w:rPr>
          <w:u w:val="single"/>
        </w:rPr>
        <w:t>15  декабря  2014г.</w:t>
      </w:r>
      <w:r>
        <w:rPr/>
        <w:t xml:space="preserve">                                      г. Евпатория                                                           </w:t>
      </w:r>
      <w:r>
        <w:rPr>
          <w:u w:val="single"/>
        </w:rPr>
        <w:t>№1-9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делении администрации гор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впатории Республики Кр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ями и полномочиями учре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ых образовате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й (организац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о статьями 10, 12.1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статьей 54 Гражданского кодекса Российской Федерации, статьей 35 Федерального закона № 131-ФЗ «Об общих принципах организации местного самоуправления в Российской Федерации», статьей 10 Федерального закона №273-ФЗ «Об образовании в Российской Федерации», статьей 9 Федерального закона № 7-ФЗ "О некоммерческих организациях", Федеральным законом № 129-ФЗ "О государственной регистрации юридических лиц и индивидуальных предпринимателей", статьями 27,31 Закона Республики Крым № 54-ЗРК «Об основах местного самоуправления в Республике Крым», решением Евпаторийского городского совета от 29.09.2014 года № 1-1/5 «</w:t>
      </w:r>
      <w:r>
        <w:rPr>
          <w:color w:val="000000"/>
          <w:sz w:val="22"/>
          <w:szCs w:val="22"/>
        </w:rPr>
        <w:t>О ликвидации Евпаторийского городского совета, Заозерненского, Новоозерновского, Мироновского поселковых советов</w:t>
      </w:r>
      <w:r>
        <w:rPr>
          <w:sz w:val="22"/>
          <w:szCs w:val="22"/>
        </w:rPr>
        <w:t>», решением Евпаторийского городского совета от 07.11.2014года №1-4/3, с изменениями от 28.11.2014 года №1-6\9 «Об учреждении Администрации города Евпатории  Республики Крым и утверждении Положения об Администрации города Евпатории  Республики Крым», Уставом муниципального образования городской округ Евпатория Республики Крым, по рекомендации комитета городского совета по вопросам здравоохранения, образования, занятости и социальной защиты населения (протокол от 15.12.2014г. №7), в целях обеспечения участия в отношениях гражданского оборота обладающих гражданской правоспособностью юридических лиц, -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ской совет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Наделить администрацию города Евпатории Республики Крым функциями и полномочиями учредителя муниципальных образовательных учреждений (организаций), действовавших на момент проведения выборов 14 сентября 2014 года, учредителем которых являлся представительный орган — Евпаторийский городской совет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редоставить администрации города Евпатории Республики Крым право  на принятие  правовых актов о приведении в соответствие с требованиями законодательства Российской Федерации наименований и учредительных документов муниципальных образовательных учреждений (организац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Поручить администрации города Евпатории Республики Крым:</w:t>
      </w:r>
    </w:p>
    <w:p>
      <w:pPr>
        <w:pStyle w:val="Normal"/>
        <w:jc w:val="both"/>
        <w:rPr/>
      </w:pPr>
      <w:r>
        <w:rPr>
          <w:sz w:val="22"/>
          <w:szCs w:val="22"/>
        </w:rPr>
        <w:t>- привести в соответствие с требованиями законодательства Российской Федерации наименования и учредительные документы муниципальных образовательных учреждений (организаций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утвердить сеть муниципальных образовательных учреждений (организаций) на 2014-2015 учебный год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Управлению по обеспечению работы Евпаторийского городского совета обеспечить обнародование решения на официальном сайте Правительства Республики Крым — </w:t>
      </w:r>
      <w:hyperlink r:id="rId5">
        <w:r>
          <w:rPr>
            <w:rStyle w:val="InternetLink"/>
            <w:sz w:val="22"/>
            <w:szCs w:val="22"/>
          </w:rPr>
          <w:t>http://rk.gov.ru</w:t>
        </w:r>
      </w:hyperlink>
      <w:r>
        <w:rPr>
          <w:sz w:val="22"/>
          <w:szCs w:val="22"/>
        </w:rPr>
        <w:t xml:space="preserve"> в разделе: муниципальные образования, подраздел — Евпатория в информационно-телекоммуникационной сети общего пользования. </w:t>
      </w:r>
    </w:p>
    <w:p>
      <w:pPr>
        <w:pStyle w:val="Normal"/>
        <w:tabs>
          <w:tab w:val="clear" w:pos="708"/>
          <w:tab w:val="left" w:pos="300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Контроль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дседатель городского совета                                                                                          О.В. Харитоненко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1">
    <w:name w:val=" Знак Знак Знак Знак Знак Знак Знак Знак Знак"/>
    <w:basedOn w:val="Normal"/>
    <w:qFormat/>
    <w:pPr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3:00Z</dcterms:created>
  <dc:creator>Igor</dc:creator>
  <dc:description/>
  <cp:keywords/>
  <dc:language>en-US</dc:language>
  <cp:lastModifiedBy>OPVO</cp:lastModifiedBy>
  <cp:lastPrinted>2014-12-11T13:57:00Z</cp:lastPrinted>
  <dcterms:modified xsi:type="dcterms:W3CDTF">2022-10-26T11:22:00Z</dcterms:modified>
  <cp:revision>7</cp:revision>
  <dc:subject/>
  <dc:title/>
</cp:coreProperties>
</file>